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AYKOME Yönetmeliği’nde değişiklik yapılması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61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8/05/2022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/05/2022 tarihli ve 230 sayılı ara kararı ile Plan ve Bütçe Komisyonu’na havale edilen, </w:t>
      </w:r>
      <w:r>
        <w:rPr>
          <w:bCs/>
          <w:color w:val="000000"/>
          <w:sz w:val="24"/>
        </w:rPr>
        <w:t>AYKOME Yönetmeliği’nde değişiklik yapılması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6/05/2022 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 xml:space="preserve">AYKOME Yönetmeliği’nde rapor ekinde yer alan değişikliklerin yapılmasını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3"/>
      <w:type w:val="nextPage"/>
      <w:pgSz w:w="11906" w:h="16838"/>
      <w:pgMar w:left="1304" w:right="851" w:gutter="0" w:header="0" w:top="425" w:footer="33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3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5-20T11:42:00Z</dcterms:modified>
  <cp:revision>5</cp:revision>
  <dc:subject/>
  <dc:title/>
</cp:coreProperties>
</file>